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Arial" w:hAnsi="Arial" w:cs="Arial"/>
          <w:sz w:val="24"/>
          <w:szCs w:val="24"/>
        </w:rPr>
      </w:pPr>
      <w:r>
        <w:rPr>
          <w:rFonts w:cs="Arial" w:ascii="Arial" w:hAnsi="Arial"/>
          <w:sz w:val="24"/>
          <w:szCs w:val="24"/>
        </w:rPr>
        <w:t>Posted 01/21/2016 at 2:44 pm by JA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chool Committee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nday, January 25, 2014</w:t>
      </w:r>
    </w:p>
    <w:p>
      <w:pPr>
        <w:pStyle w:val="Normal"/>
        <w:spacing w:lineRule="auto" w:line="240" w:before="0" w:after="0"/>
        <w:jc w:val="center"/>
        <w:rPr/>
      </w:pPr>
      <w:r>
        <w:rPr>
          <w:rFonts w:cs="Times New Roman" w:ascii="Times New Roman" w:hAnsi="Times New Roman"/>
          <w:b/>
        </w:rPr>
        <w:t>6:00 p.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pgood Room, Old Librar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Call to Order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ad the Vision Statement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Open to Interested Citizens’ Commentary (6:03)</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tudent Report (6:0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perintendent report (6:1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and approve the security camera policy (6:2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 xml:space="preserve">Read policies section H and F (6:30) </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Discuss the future of the Bromfield House (6:5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Update on the Parking Lot project (7:0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and approval of the 2016-17 calendar (7:1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Mid-year update on School Improvement Plans (7:1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 xml:space="preserve">Mid-year update on District Improvement Plan and School Committee/Superintendent Goals (7:45) </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the cable memorandum of understanding (8:1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meeting minutes (8:2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port Out from Liaisons (8:3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ggest Future Agenda Items (8:4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Open to Interested Citizens’ and School Committee Commentary (8:4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djournment (9:00)</w:t>
      </w:r>
    </w:p>
    <w:p>
      <w:pPr>
        <w:pStyle w:val="ListParagraph"/>
        <w:spacing w:lineRule="auto" w:line="36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360" w:before="0" w:after="0"/>
        <w:ind w:left="1080" w:hanging="0"/>
        <w:contextualSpacing/>
        <w:rPr/>
      </w:pPr>
      <w:r>
        <w:rPr>
          <w:rFonts w:cs="Times New Roman" w:ascii="Times New Roman" w:hAnsi="Times New Roman"/>
          <w:b/>
        </w:rPr>
        <w:t>Documents: Policies, DIP with progress, Goals with progress, Memorandum of Understanding, meeting minutes, calendar draft, Superintendent’s Repo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44:00Z</dcterms:created>
  <dc:creator>Linda Dwight</dc:creator>
  <dc:description/>
  <cp:keywords/>
  <dc:language>en-US</dc:language>
  <cp:lastModifiedBy>TownClerk</cp:lastModifiedBy>
  <cp:lastPrinted>2016-01-21T14:44:00Z</cp:lastPrinted>
  <dcterms:modified xsi:type="dcterms:W3CDTF">2016-01-21T19:44:00Z</dcterms:modified>
  <cp:revision>2</cp:revision>
  <dc:subject/>
  <dc:title>Posted 01/21/2016 at 2:44 pm by JAV</dc:title>
</cp:coreProperties>
</file>